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0 жовтня 2016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м. Ніжин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ind w:right="5385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Ніжинської міської ради № 287 від  11  жовтня 2016р.  «Про початок опалювального сезону 2016 -2017 pp. у місті Ніжині»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Відповідно до статтей 42, 59, 73 Закону України «Про місцеве самоврядування в Україні», стат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  <w:lang w:val="uk-UA"/>
        </w:rPr>
        <w:t xml:space="preserve">Внести зміни до рішення виконавчого комітету Ніжинської міської ради № 287 від  11  жовтня 2016р. «Про початок опалювального сезону 2016 -2017 pp. у місті Ніжині»та викласти його в наступній редакції: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color w:val="FF0000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1.1. з 11 жовтня 2016 року: центральній міській лікарні ім. Миколи Галицького, Ніжинському пологовому будинку, Ніжинському дитячому будинку-інтернату;</w:t>
      </w:r>
    </w:p>
    <w:p>
      <w:pPr>
        <w:pStyle w:val="Style31"/>
        <w:widowControl/>
        <w:spacing w:lineRule="auto" w:line="240"/>
        <w:rPr>
          <w:rStyle w:val="FontStyle18"/>
          <w:color w:val="FF00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1.2. з 14 жовтня 2016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;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п. 1.1 та 1.2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управлінню по газопостачання та газифікації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5. Рішення виконавчого комітету Ніжинської міської ради № 287 від  11  жовтня 2016р. «Про початок опалювального сезону 2016 -2017 pp. у місті Ніжині» вважати таким, що втратило чинність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6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 xml:space="preserve">                          </w:t>
        <w:tab/>
        <w:t>А.В.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NS</dc:creator>
  <dc:description/>
  <cp:keywords/>
  <dc:language>en-US</dc:language>
  <cp:lastModifiedBy>пк</cp:lastModifiedBy>
  <cp:lastPrinted>2016-05-23T15:19:00Z</cp:lastPrinted>
  <dcterms:modified xsi:type="dcterms:W3CDTF">2016-10-21T07:50:00Z</dcterms:modified>
  <cp:revision>8</cp:revision>
  <dc:subject/>
  <dc:title/>
</cp:coreProperties>
</file>